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J MŠ Ront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DÁLNY LÍSTOK na dni : 25. 11. 2019 až  29.11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de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12.) Sendvič, (02.006.) Maslo,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88.) Zeleninová obloha - paprika, (01.013.) Mlieko škols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5.081.) Polievka sedliacka /Lepok, zeler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4.117.) Rizoto s fazuľou a ajvarom, (24.001.) Kyslá uhorka /Lepok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1.045.) Jablková šťava 100% - školské ovo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V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9.) Chlieb, (02.061.) Nátierka vajcová /Lepok, mlieko, vajce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02.085.) Zeleninová obloha - kaleráb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1.006.) Čaj zázvorový s medom, ovo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o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7.) Chlieb, (02.038.) Nátierka syrová labužnícka /Lepok, mlieko,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86.) Zeleninová obloha - kapia, (01.013.) Mlieko škols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5.066.) Polievka rajčiaková so syrom a ovsenými vločkami /Lepok, mlieko./</w:t>
      </w:r>
    </w:p>
    <w:p>
      <w:pPr>
        <w:pStyle w:val="Normal"/>
        <w:rPr/>
      </w:pPr>
      <w:r>
        <w:rPr>
          <w:rFonts w:cs="Arial" w:ascii="Arial" w:hAnsi="Arial"/>
        </w:rPr>
        <w:t>(13.023.) Karfiol zapekaný s mletým mäsom, (17.033.) Zemiaky varené /Mlieko, vajce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4.027.) Šalát paradajkový s paprikou, 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V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7.) Chlieb, (02.049.) Nátierka talianska /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92.) Zeleninová obloha - uhorka šalátová, (01.005.) Čaj višňo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7.) Chlieb , (02.074.) Nátierka z treščej pečene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83.) Zeleninová obloha - cibuľka, (01.010.) Čaj zelený s citrónom, ovo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5.059.) Polievka minestrone /Lepok, zeler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5.064.) Žemľovka s tvarohom a jablkami /Lepok, mlieko, vajce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1.013.) Mlieko školské, zamestnanci - ovo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V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7.) Chlieb, (02.033.) Nátierka vajcová s oškvarkami /Lepok,mlieko, vajce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89.) Zeleninová obloha - paradajky, (01.005.) Čaj ovoc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vr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7.) Chlieb, (02.041.) Nátierka šošovicová s jogurtom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87.) Zeleninová obloha - mrkva, (01.013.) Mlieko škols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5.022.) Polievka z hlivy ustricovej s cestovinou /lepok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0.004.) Losos na cesnaku s pórom, (17.018.) Zemiaková kaša /Mlieko, ryba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4.004.) Šalát hlávkový s pomarančom,(1.048.) Voda s citrónovou šťa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V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9.) Chlieb, (02.109.) Nátierka syrová s reďkovkou /Mlieko, Lepok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1.008.) Čaj z raky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12.) Sendvič, (02.054.) Nátierka tvarohová s medom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1.013.) Mlieko škols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5.053.) Polievka krupicová s vajcom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7.028.) Bravčový guláš segedínsky, (17.005.) Knedľa kysnutá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1.026.) Voda s ovocným sirup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V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04.) Hrianky s maslom a cesnakom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1.010.) Čaj šípkový s citrónom, ovo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rgény, ktoré sa môžu vyskytovať v pokrmoch, sú vyznače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O nepoužív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ša MŠ sa zúčastňuje na „školskom programe“ Európskej únie – školské mlieko a školské ovocie, s finančnou pomocou Európskej ú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a Mikulášiková, vedúca Š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ita Hržičová, hlavná kuchá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2:00Z</dcterms:created>
  <dc:creator>Kuchyňa</dc:creator>
  <dc:description/>
  <cp:keywords/>
  <dc:language>en-US</dc:language>
  <cp:lastModifiedBy>Kuchyňa</cp:lastModifiedBy>
  <dcterms:modified xsi:type="dcterms:W3CDTF">2019-11-22T11:08:00Z</dcterms:modified>
  <cp:revision>1</cp:revision>
  <dc:subject/>
  <dc:title>ŠJ MŠ Rontgenova</dc:title>
</cp:coreProperties>
</file>